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392430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0" w:hanging="0"/>
        <w:jc w:val="center"/>
        <w:rPr>
          <w:rFonts w:ascii="Arial" w:hAnsi="Arial" w:eastAsia="Arial" w:cs="Arial"/>
          <w:b/>
          <w:b/>
          <w:color w:val="BFBFBF"/>
          <w:sz w:val="16"/>
        </w:rPr>
      </w:pPr>
      <w:r>
        <w:rPr>
          <w:rFonts w:eastAsia="Arial" w:cs="Arial" w:ascii="Arial" w:hAnsi="Arial"/>
          <w:b/>
          <w:color w:val="BFBFBF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gulamin dostarczenia dziecka na obóz i odbioru z oboz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zice i opiekunowie przywożący osobiście dziecko na obóz powinni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Zaplanować dowiezienie dziecka na obóz w wyznaczonym przez organizatora czasi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aparkować na parkin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 Zgłosić się do organizatora celem uzyskania informacji, komu należy przekazać dziecko pod opiek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4. W przypadku pojawienia się nowych, nie ujętych w karcie informacji o dziecku, prosimy o ich późniejsze przekazanie w formie mailowej bądź pozostawienie informacji w recepcji ośrodka lub ewentualne przekazanie w formie pisemnej osobie przyjmującej dzieck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zice odbierający dziecko osobiście z obozu powinni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Zaplanować odbiór dziecka z obozu w wyznaczonym przez organizatora czasi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aparkować na parkingu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głosić się do organizatora w celu odebrania dziec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4. Jeżeli osobiście rodzic nie może odebrać dziecka wypełnia dokument „Upoważnienie do odbioru dziecka” i przekazuje go osobie odbierającej dziecko z obozu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50:00Z</dcterms:created>
  <dc:creator>Justyna Borecka</dc:creator>
  <dc:description/>
  <dc:language>en-US</dc:language>
  <cp:lastModifiedBy>Dirty</cp:lastModifiedBy>
  <dcterms:modified xsi:type="dcterms:W3CDTF">2022-01-05T19:50:00Z</dcterms:modified>
  <cp:revision>2</cp:revision>
  <dc:subject/>
  <dc:title/>
</cp:coreProperties>
</file>